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engaruh Tingkat Konsumsi Media Terhadap Tingkat Pengetahuan Penonton Tentang Provinsi Banten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szCs w:val="20"/>
          <w:shd w:fill="FFFFFF" w:val="clear"/>
        </w:rPr>
        <w:t>Kuesioner Online Tentang Tingkat Konsumsi Media di Ban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tunjuk Pengisi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rilah tanda centang (v) pada jawaban yang tersedia sesuai dengan pendapat an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uruh pertanyaan pada kuisioner ini harus dijawa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dentitas Respond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ma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nis Kelamin</w:t>
        <w:tab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Alamat</w:t>
        <w:tab/>
      </w:r>
      <w:r>
        <w:rPr/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. Telp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Variable X (tingkat konsumsi med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eberapa sering anda menonton televisi dalam seminggu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ebih dari 20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15 – 20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10 – 14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5 – 9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1—5 jam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Kurang dari 1 jam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eberapa sering anda membaca koran dalam seminggu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etiap har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6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5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4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3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2 kali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eberapa sering anda mendengarkan radio dalam seminggu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ebih dari 20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15 – 20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10 – 14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5 – 9 ja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1—5 jam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Kurang dari 1 jam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eberapa sering anda mengakses internet dalam seminggu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ebih dari 10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7 – 10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5 – 6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2 – 4 kali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1 kal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riabel Y ( tingkat pengetahuan tentang Banten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berapa tahu anda tentang provinsi Banten secara geografis?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Ragu-rag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idak tahu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berapa tahu anda tentang Pemimpin Provinsi Banten?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Ragu-rag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idak tahu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berapa tahu anda tentang provinsi Banten dari aspek sosial?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Ragu-rag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idak tahu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berapa tahu anda tentang provinsi Banten dari aspek ekonomi?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Ragu-rag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idak tahu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berapa tahu anda tentang provinsi Banten dari aspek budaya?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Ragu-rag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idak tahu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berapa tahu anda tentang provinsi Banten dari aspek pendidikan?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Ragu-rag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ah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angat tidak tahu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8:00Z</dcterms:created>
  <dc:creator>YEARRY</dc:creator>
  <dc:description/>
  <cp:keywords/>
  <dc:language>en-US</dc:language>
  <cp:lastModifiedBy>Bionic</cp:lastModifiedBy>
  <dcterms:modified xsi:type="dcterms:W3CDTF">2019-08-21T17:26:00Z</dcterms:modified>
  <cp:revision>7</cp:revision>
  <dc:subject/>
  <dc:title>Contoh Kuisioner</dc:title>
</cp:coreProperties>
</file>